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с кадастровым номером 50:28:0010571:15, расположенных по адресу: Московская обл., г.о. Домодедово, г. Домодедово, мкр. Западный, ул. Талалихина, в целях размещения и эксплуатации существующих объектов электросетевого хозяйства местного значения-здание ТП-488 с кадастровым номером 50:28:0010571:2712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07T12:36:00Z</dcterms:modified>
  <cp:revision>2</cp:revision>
  <dc:subject/>
  <dc:title/>
</cp:coreProperties>
</file>